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3763605"/>
            <w:bookmarkStart w:id="1" w:name="__Fieldmark__0_4537636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3763605"/>
            <w:bookmarkStart w:id="3" w:name="__Fieldmark__1_4537636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3763605"/>
            <w:bookmarkStart w:id="5" w:name="__Fieldmark__2_4537636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53763605"/>
            <w:bookmarkStart w:id="7" w:name="__Fieldmark__3_4537636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53763605"/>
            <w:bookmarkStart w:id="9" w:name="__Fieldmark__4_4537636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53763605"/>
            <w:bookmarkStart w:id="11" w:name="__Fieldmark__5_4537636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53763605"/>
            <w:bookmarkStart w:id="13" w:name="__Fieldmark__6_4537636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53763605"/>
            <w:bookmarkStart w:id="15" w:name="__Fieldmark__7_4537636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53763605"/>
            <w:bookmarkStart w:id="17" w:name="__Fieldmark__8_4537636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53763605"/>
            <w:bookmarkStart w:id="19" w:name="__Fieldmark__9_4537636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GETHER FOR THE FUTUR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9:00Z</dcterms:created>
  <dc:creator>zonnefr</dc:creator>
  <dc:description/>
  <cp:keywords/>
  <dc:language>en-US</dc:language>
  <cp:lastModifiedBy>No</cp:lastModifiedBy>
  <cp:lastPrinted>2009-12-18T15:55:00Z</cp:lastPrinted>
  <dcterms:modified xsi:type="dcterms:W3CDTF">2011-03-28T15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